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jc w:val="center"/>
        <w:rPr/>
      </w:pPr>
      <w:r>
        <w:rPr/>
        <w:drawing>
          <wp:inline distT="0" distB="0" distL="0" distR="0">
            <wp:extent cx="1211580" cy="1609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8" w:after="0"/>
        <w:rPr/>
      </w:pPr>
      <w:r>
        <w:rPr/>
      </w:r>
    </w:p>
    <w:p>
      <w:pPr>
        <w:pStyle w:val="Normal"/>
        <w:spacing w:before="318" w:after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文艺志愿者协会个人会员</w:t>
      </w:r>
    </w:p>
    <w:p>
      <w:pPr>
        <w:pStyle w:val="Normal"/>
        <w:spacing w:before="318" w:after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入会申请表</w:t>
      </w:r>
    </w:p>
    <w:p>
      <w:pPr>
        <w:pStyle w:val="Normal"/>
        <w:spacing w:before="318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318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before="318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推荐机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推荐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before="318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before="318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318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318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文艺志愿者协会秘书处  制</w:t>
      </w:r>
    </w:p>
    <w:p>
      <w:pPr>
        <w:pStyle w:val="Normal"/>
        <w:spacing w:lineRule="exact" w:line="520" w:before="318" w:after="31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填 表 说 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申请表格请认真用钢笔或签字笔填写，字体要清晰，内容要真实完整，因缺项而影响审核责任自负。请准备电子版和纸质版两个版本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表内所列项目由本人实事求是地填写，如本人确实不能填定，可由别人代笔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表内项目本人没有内容填写的，可写“无”。个别项目填写不下时，可加附页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表内的年、月、日一律用公历和阿拉伯数字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“照片”一律用近期二寸正面半身免冠彩色照片，并需提供二张备用，像片背后要写明身份与姓名，并请准备电子版本照片一张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姓名与身份证姓名一致，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名不超过两个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七、此表填写后连同其它材料一起由中国文艺志愿者协会审核后待批。批准入会者，其上报材料存档；未批准入会者，上报材料作废销毁，请申请人自留原稿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</w:t>
      </w:r>
    </w:p>
    <w:p>
      <w:pPr>
        <w:pStyle w:val="Normal"/>
        <w:ind w:firstLine="706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文艺志愿者协会个人会员入会申请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11"/>
        <w:gridCol w:w="1093"/>
        <w:gridCol w:w="609"/>
        <w:gridCol w:w="484"/>
        <w:gridCol w:w="528"/>
        <w:gridCol w:w="113"/>
        <w:gridCol w:w="493"/>
        <w:gridCol w:w="519"/>
        <w:gridCol w:w="756"/>
        <w:gridCol w:w="2367"/>
      </w:tblGrid>
      <w:tr>
        <w:trPr>
          <w:trHeight w:val="749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   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艺   名（笔 名）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 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民   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日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籍   贯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军官证）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手 机 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办公电话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传 真 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微 信 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电子邮箱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通讯地址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在单位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职  务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577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社会职务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职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 历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院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 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信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推荐单位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电  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地  址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推荐人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职  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电  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地  址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艺 术 门 类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文学    □戏剧   □电影     □音乐    □美术     □曲艺   □舞蹈                       □民间文艺  □摄影     □书法       □杂技      □电视     □文艺评论  □理论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媒体宣传  □艺术管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32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艺术简历）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公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经历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诺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我自愿加入中国文艺志愿者协会，遵守协会《章程》，努力为文艺志愿服务事业作出贡献。</w:t>
            </w:r>
          </w:p>
          <w:p>
            <w:pPr>
              <w:pStyle w:val="Normal"/>
              <w:ind w:firstLine="399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ind w:firstLine="399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签名：</w:t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</w:rPr>
              <w:t>年   月    日</w:t>
            </w:r>
          </w:p>
        </w:tc>
      </w:tr>
      <w:tr>
        <w:trPr>
          <w:trHeight w:val="267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（盖章）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签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9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审核意见（盖章）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签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60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caoyue</dc:creator>
  <dc:description/>
  <cp:keywords/>
  <dc:language>en-US</dc:language>
  <cp:lastModifiedBy>caoyue</cp:lastModifiedBy>
  <dcterms:modified xsi:type="dcterms:W3CDTF">2016-08-04T03:23:00Z</dcterms:modified>
  <cp:revision>3</cp:revision>
  <dc:subject/>
  <dc:title/>
</cp:coreProperties>
</file>